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486/2000, DE 03 DE JANEIR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39700</wp:posOffset>
                </wp:positionV>
                <wp:extent cx="311912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Declara de Utilidade Pública, para fins de desapropriação, os Lotes de n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os</w:t>
                            </w:r>
                            <w:r>
                              <w:rPr>
                                <w:sz w:val="28"/>
                              </w:rPr>
                              <w:t xml:space="preserve"> 1, 2, 3, 4, 5, 6 e 7, da Quadra 3, no Jardim Meriti”.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57.85pt;mso-wrap-distance-left:9.05pt;mso-wrap-distance-right:9.05pt;mso-wrap-distance-top:0pt;mso-wrap-distance-bottom:0pt;margin-top:11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Declara de Utilidade Pública, para fins de desapropriação, os Lotes de n</w:t>
                      </w:r>
                      <w:r>
                        <w:rPr>
                          <w:sz w:val="28"/>
                          <w:vertAlign w:val="superscript"/>
                        </w:rPr>
                        <w:t>os</w:t>
                      </w:r>
                      <w:r>
                        <w:rPr>
                          <w:sz w:val="28"/>
                        </w:rPr>
                        <w:t xml:space="preserve"> 1, 2, 3, 4, 5, 6 e 7, da Quadra 3, no Jardim Meriti”.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a Lei nº. 3.365, de 21 de Junho de 1941, e artigo 101, X, da Lei Complementar n.º 1, de 17 de dezembro de 1975,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m declarados de UTILIDADE PÚBLICA, para fins de desapropriação amigável ou procedimento judicial na forma da alínea “i” do artigo 5º do Decreto-Lei n.º 3365, de 21 de julho de 1941, os lotes de terrenos n</w:t>
      </w:r>
      <w:r>
        <w:rPr>
          <w:sz w:val="28"/>
          <w:vertAlign w:val="superscript"/>
        </w:rPr>
        <w:t>os</w:t>
      </w:r>
      <w:r>
        <w:rPr>
          <w:sz w:val="28"/>
        </w:rPr>
        <w:t xml:space="preserve"> 1, 2, 3, 4, 5, 6 e 7 da Quadra 3, medindo o lote n.º 1, 30,00 m em curva, 10,80 m no confronto com o lote n.º 2, 26,00 m do lado esquerdo confrontando com o lote n.º 5, 13,00 m no confronto com o lote n.º 7; Lote n.º 2, medindo 36,50 m do lado da Rua 3 (atual Rua Senador Tarcísio), 26,50 m nos fundos, 23,80 do lado esquerdo; Lote n.º 3, 12,50 m em curva confrontando com as Ruas 7 e 4 (atuais Ruas Maurício de Lacerda e Usina), 16,80 m nos fundos, 24,00 m do lado da Rua 4 (atual Rua Usina) e 14,00 m do lado direito; Lote n.º 4, medindo 13,00 m do lado da rua 4 (atual Rua Usina), 27,10 m do lado esquerdo, 27,10 m do lado direito, 13,00 m nos fundos ; Lote n.º 5, medindo 13,00 m do lado da Rua 4 (atual Rua Usina), 27,10 m do lado esquerdo, 27,10 m do lado direito e 13,00 m nos fundos; Lote n.º 6, medindo 35,50 m do lado da Rua 4 (atual Rua Usina), 14,00 m em curva, 24,20 m no confronto com o lote 5; Lote n.º 7, medindo 39,50 m do lado da Rua Maestro Benedito Moura, 28,70 m no confronto com o lote 5 e 24,20 m na linha de confronto com o lote 6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>
          <w:sz w:val="28"/>
        </w:rPr>
        <w:tab/>
        <w:tab/>
        <w:tab/>
      </w:r>
      <w:r>
        <w:rPr>
          <w:b/>
          <w:sz w:val="28"/>
        </w:rPr>
        <w:t>Parágrafo Único</w:t>
      </w:r>
      <w:r>
        <w:rPr>
          <w:sz w:val="28"/>
        </w:rPr>
        <w:t xml:space="preserve"> – Os lotes n</w:t>
      </w:r>
      <w:r>
        <w:rPr>
          <w:sz w:val="28"/>
          <w:vertAlign w:val="superscript"/>
        </w:rPr>
        <w:t>os</w:t>
      </w:r>
      <w:r>
        <w:rPr>
          <w:sz w:val="28"/>
        </w:rPr>
        <w:t xml:space="preserve"> 1, 4, 5 e 6, referidos neste artigo são de propriedade atribuída à OSA – Organização Territorial S.A., o lote n.º 2, de GEREMIAS FRANKLIN, o lote n.º 5, de ANTONIO VIEIRA DOS REIS, o lote n.º 7, de CECÍLIA LÚCIA BANDEIRA DE MEL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rt. 2º </w:t>
      </w:r>
      <w:r>
        <w:rPr>
          <w:sz w:val="28"/>
        </w:rPr>
        <w:t>- A desapropriação de que trata este DECRETO se destina à construção de uma praça pública e é considerada de urgência na forma do artigo 15 do Decreto-Lei n.º 3365, de 21 de julho de 1941, modificado pela Lei n.º 2786, de 21 de maio de 1956, para efeito de imediata imissão na posse.</w:t>
      </w:r>
    </w:p>
    <w:p>
      <w:pPr>
        <w:pStyle w:val="TextBody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rt. 3º </w:t>
      </w:r>
      <w:r>
        <w:rPr>
          <w:sz w:val="28"/>
        </w:rPr>
        <w:t>- O valor global oferecido pelo objeto da presente desapropriação é de R$ 72.450,00 (setenta e dois mil, quatrocentos e cinquenta reais).</w:t>
        <w:br/>
      </w:r>
    </w:p>
    <w:p>
      <w:pPr>
        <w:pStyle w:val="TextBody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rt. 4º </w:t>
      </w:r>
      <w:r>
        <w:rPr>
          <w:sz w:val="28"/>
        </w:rPr>
        <w:t>- As despesas decorrentes com a execução deste DECRETO correrão por conta da dotação orçamentária própr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5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406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Edição Ext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30/12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708" w:gutter="0" w:header="0" w:top="1985" w:footer="8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20:56:00Z</dcterms:created>
  <dc:creator>MARCO LISBOA</dc:creator>
  <dc:description/>
  <dc:language>en-US</dc:language>
  <cp:lastModifiedBy>-</cp:lastModifiedBy>
  <cp:lastPrinted>2000-01-04T13:25:00Z</cp:lastPrinted>
  <dcterms:modified xsi:type="dcterms:W3CDTF">2001-08-05T23:05:00Z</dcterms:modified>
  <cp:revision>45</cp:revision>
  <dc:subject/>
  <dc:title>SUBSECRETARIA DE PROMOÇÃO SOCIAL</dc:title>
</cp:coreProperties>
</file>